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i/>
        </w:rPr>
        <w:t xml:space="preserve"> </w:t>
      </w:r>
      <w:r>
        <w:rPr>
          <w:rFonts w:cs="Calibri"/>
          <w:bCs/>
          <w:i/>
        </w:rPr>
        <w:t>(su carta intestata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lang w:eastAsia="it-IT"/>
        </w:rPr>
      </w:pPr>
      <w:r>
        <w:rPr>
          <w:rFonts w:cs="Calibri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Regione Calabri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Dipartimento Tutela della Salute e Servizi Sociali e Socio – Sanitari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Settore Immigrazione, Nuove marginalità e inclusione sociale – Centro antidiscriminazione e Servizio civil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Calibri"/>
        </w:rPr>
      </w:pPr>
      <w:r>
        <w:rPr>
          <w:rFonts w:cs="Calibri"/>
        </w:rPr>
        <w:t>Cittadella Regionale – Loc. Germane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88100 Catanzaro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b/>
        </w:rPr>
        <w:t xml:space="preserve">Oggetto: </w:t>
      </w:r>
      <w:r>
        <w:rPr/>
        <w:t>Domanda di ammissione “Azioni Formative” sul territorio delle province di Catanzaro, Cosenza, Crotone, Reggio Calabria e Vibo Valentia, per l’attivazione di corsi di Lingua italiana rivolti agli immigrati extracomunitari da realizzare nell’ambito del progetto “Calabria friends – PROG-2502” – CUP J51F19000050006</w:t>
      </w:r>
      <w:r>
        <w:rPr>
          <w:rFonts w:cs="Calibri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 ________________, nato/a a ______________ il ___________, C.F. ___________________, domiciliato/a per la carica presso la sede legale sotto indicata, nella qualità di __________ e come tale, legale rappresentante p.t. dell’Istituto scolastico ________________, con sede in _____, Via __________, n. _______, in qualità di Soggetto Proponente - ovvero in qualità di Soggetto capofila in forma associata con gli istituti di seguito ripor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PPR. LEG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.FISC./P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e per gli effetti dell’art. 76 D.P.R. 445/2000, consapevole della responsabilità e delle conseguenze civili e penali previste in caso di dichiarazioni mendaci e/o formazione od uso di atti falsi, nonché in caso di</w:t>
      </w:r>
    </w:p>
    <w:p>
      <w:pPr>
        <w:pStyle w:val="Normal"/>
        <w:spacing w:lineRule="auto" w:line="240" w:before="0" w:after="0"/>
        <w:rPr/>
      </w:pPr>
      <w:r>
        <w:rPr/>
        <w:t>esibizione di atti contenenti dati non più corrispondenti a verità, e consapevole, altresì, che qualora emerga la non veridicità del contenuto della presente dichiarazione seguirà il decadimento dai benefici per i quali la stessa è rilasciata;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 alla selezione per la realizzazione di “Azioni Formative” sul territorio delle province di ________________________________, per l’attivazione di corsi di Lingua italiana rivolti agli immigrati extracomunitari da realizzare nell’ambito del progetto “Calabria friends – PROG-2502” – CUP J51F19000050006.</w:t>
      </w:r>
    </w:p>
    <w:p>
      <w:pPr>
        <w:pStyle w:val="Normal"/>
        <w:spacing w:lineRule="auto" w:line="240" w:before="0" w:after="0"/>
        <w:rPr/>
      </w:pPr>
      <w:r>
        <w:rPr/>
        <w:t>A tal fine,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>DICHIARA SOTTO LA PROPRIA RESPONSABI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i aver preso piena conoscenza dell’Avviso e di aderire ai criteri ed alle disposizioni ivi contenu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i essere informato, ai sensi e per gli effetti dell’art. 13,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presenza di docenti con esperienza nell’insegnamento agli adul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disponibilità pomeridiana, ove necessaria, delle strutture e del personale allo svolgimento dell’iniziativ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 disponibilità del personale a partecipare ad eventuali corsi di formazione sulle Linee guida del MIUR e sulle modalità di monitoraggio e rendicontazione delle spe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’impegno al rispetto della tempistica e al raggiungimento degli obiettivi previsti dall’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’impegno al rispetto alle procedure ed alle indicazioni in materia di monitoraggio e certificazione delle spese;</w:t>
      </w:r>
    </w:p>
    <w:p>
      <w:pPr>
        <w:pStyle w:val="Normal"/>
        <w:numPr>
          <w:ilvl w:val="0"/>
          <w:numId w:val="1"/>
        </w:numPr>
        <w:rPr/>
      </w:pPr>
      <w:r>
        <w:rPr/>
        <w:t>l’impegno ad adottare un sistema di contabilità separata per le transazioni relative al progett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38, D.P.R. n. 445/2000, si allega copia fotostatica non autenticata, scannerizzata, del seguente documento di identità in corso di validità: Tipo ____________, n. _________, rilasciato da ______ il _____________, con scadenza il _______________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at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/>
        <w:bCs/>
        <w:color w:val="000000"/>
        <w:sz w:val="24"/>
        <w:szCs w:val="24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7:00Z</dcterms:created>
  <dc:creator>Eleonora Bigi</dc:creator>
  <dc:description/>
  <cp:keywords/>
  <dc:language>en-US</dc:language>
  <cp:lastModifiedBy>VITO SAMA'</cp:lastModifiedBy>
  <cp:lastPrinted>2016-06-01T13:49:00Z</cp:lastPrinted>
  <dcterms:modified xsi:type="dcterms:W3CDTF">2021-05-12T12:52:00Z</dcterms:modified>
  <cp:revision>5</cp:revision>
  <dc:subject/>
  <dc:title/>
</cp:coreProperties>
</file>